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152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OCIAÇÃO BRASILEIRA DE ENGENHEIROS CIVIS -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DEPARTAMENTO MATO GROSSO</w:t>
      </w:r>
      <w:r>
        <w:rPr>
          <w:rFonts w:cs="Arial" w:ascii="Arial" w:hAnsi="Arial"/>
          <w:b/>
          <w:sz w:val="24"/>
          <w:lang w:val="pt-BR"/>
        </w:rPr>
        <w:t xml:space="preserve"> –</w:t>
      </w:r>
      <w:r>
        <w:rPr>
          <w:rFonts w:cs="Arial" w:ascii="Arial" w:hAnsi="Arial"/>
          <w:b/>
          <w:sz w:val="24"/>
        </w:rPr>
        <w:t xml:space="preserve"> ABENC</w:t>
      </w:r>
      <w:r>
        <w:rPr>
          <w:rFonts w:cs="Arial" w:ascii="Arial" w:hAnsi="Arial"/>
          <w:b/>
          <w:sz w:val="24"/>
          <w:lang w:val="pt-BR"/>
        </w:rPr>
        <w:t>/</w:t>
      </w:r>
      <w:r>
        <w:rPr>
          <w:rFonts w:cs="Arial" w:ascii="Arial" w:hAnsi="Arial"/>
          <w:b/>
          <w:sz w:val="24"/>
        </w:rPr>
        <w:t xml:space="preserve">MT </w:t>
      </w:r>
    </w:p>
    <w:p>
      <w:pPr>
        <w:pStyle w:val="Heading3"/>
        <w:rPr/>
      </w:pPr>
      <w:r>
        <w:rPr/>
        <w:t>CNPJ  15.037.484/0001-1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</w:rPr>
        <w:t xml:space="preserve">HOMOLOGAÇÃO DE CHAPA PARA </w:t>
      </w:r>
      <w:r>
        <w:rPr>
          <w:rFonts w:cs="Arial" w:ascii="Arial" w:hAnsi="Arial"/>
          <w:b/>
          <w:sz w:val="24"/>
          <w:szCs w:val="24"/>
        </w:rPr>
        <w:t>À ELEIÇÃO PARA DIRETORIA EXECUTIVA E CONSELHO FISCAL - TRIÊNIO 2022 – 2024 DA ABENC-MT</w:t>
      </w:r>
    </w:p>
    <w:p>
      <w:pPr>
        <w:pStyle w:val="Corpodetexto2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Corpodetexto2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missão Eleitoral da ASSOCIAÇÃO BRASILEIRA DE ENGENHEIROS CIVIS – ABENC-MT, eleita na 2ª Assembleia Geral Extraordinária 2021, realizada no dia 14 de outubro de 2021, no uso de suas atribuições, no uso de suas atribuições legais e estatuárias, faz publicar a presente homolog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scrição da chapa </w:t>
      </w:r>
      <w:r>
        <w:rPr>
          <w:rFonts w:eastAsia="Calibri" w:cs="Arial"/>
          <w:sz w:val="24"/>
          <w:szCs w:val="24"/>
        </w:rPr>
        <w:t>ABENC UNIDA II</w:t>
      </w:r>
      <w:r>
        <w:rPr>
          <w:rFonts w:cs="Arial" w:ascii="Arial" w:hAnsi="Arial"/>
          <w:sz w:val="24"/>
          <w:szCs w:val="24"/>
        </w:rPr>
        <w:t xml:space="preserve">, constituída por: </w:t>
      </w:r>
      <w:r>
        <w:rPr>
          <w:rFonts w:eastAsia="Calibri" w:cs="Arial" w:ascii="Arial" w:hAnsi="Arial"/>
          <w:sz w:val="24"/>
          <w:szCs w:val="24"/>
        </w:rPr>
        <w:t>Presidente - REJANE MARA CASTIGLIONI ALVES SCARAVELLI; 1°Vice-Presidente - ARQUIMEDES PEREIRA LIMA NETO; 2° Vice-Presidente - INES MARTINS DE OLIVEIRA ALVES; 1° Diretor Administrativo - DARCI LOVATO; 2° Diretor Administrativo - ADRIAN ROBERTO MOREIRA; 1° Diretor Financeiro - CELIA REGINA MAZZER CUNHA; 2° Diretor Financeiro - SAULO ANDRADE DE FREITAS LOBO; CONSELHO FISCAL: 1° Titular - LUANNA CRISTINA DE PAULA LIMA; 1° Suplente - ZENILDO PINTO DE CASTRO FILHO; 2° Titular - NILSON BATISTA DUARTE; 2° Suplente - JOÃO GABRIEL ATÍLIO CAPOROSSI; 3º: Titular - LUIZ LOTUFO JUNIOR; 3° Suplente - SILVANO POLH MOREIRA E CASTILHO JUNIOR, para ca</w:t>
      </w:r>
      <w:r>
        <w:rPr>
          <w:rFonts w:cs="Arial" w:ascii="Arial" w:hAnsi="Arial"/>
          <w:sz w:val="24"/>
          <w:szCs w:val="24"/>
        </w:rPr>
        <w:t>ndidatura na eleição para Diretoria Executiva e Conselho Fiscal - Triênio 2022 – 2024, foi deferida. Conforme consta no Edital de Convocação para eleição, divulgado no dia xx de outubro de 2021: publicação da homologação das chapas: 01/12/2021 a 03/12/2021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E sendo a Chapa </w:t>
      </w:r>
      <w:r>
        <w:rPr>
          <w:rFonts w:eastAsia="Calibri" w:cs="Arial"/>
          <w:sz w:val="24"/>
          <w:szCs w:val="24"/>
        </w:rPr>
        <w:t>ABENC UNIDA II</w:t>
      </w:r>
      <w:r>
        <w:rPr>
          <w:rFonts w:eastAsia="Calibri" w:cs="Arial" w:ascii="Arial" w:hAnsi="Arial"/>
          <w:sz w:val="24"/>
          <w:szCs w:val="24"/>
        </w:rPr>
        <w:t>, a única Chapa inscrita para participar do processo eleitoral, realizando sua inscrição dentro das normas preconizadas pelo Regulamento Eleitoral e pelo Estatuto da ABENC-MT, Homologamos Oficialmente sua candidatura. Data da eleição: 10/12/2021. Poderão votar e ser votados todos os associados da ABENC-MT quites com suas obrigações estatutárias. As condições para aceitação das chapas inscritas pela comissão eleitoral, estão elencadas no art. 44, alíneas a;b;c;d;e do Estatuto da ABENC-MT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Corpodetexto2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br/>
      </w:r>
      <w:r>
        <w:rPr>
          <w:rFonts w:cs="Arial" w:ascii="Arial" w:hAnsi="Arial"/>
          <w:b w:val="false"/>
          <w:sz w:val="24"/>
          <w:szCs w:val="24"/>
          <w:shd w:fill="FFFFFF" w:val="clear"/>
        </w:rPr>
        <w:t xml:space="preserve">Dúvidas e esclarecimentos deverão ser feitas por e-mail, no seguinte endereço eletrônico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shd w:fill="FFFFFF" w:val="clear"/>
            <w:lang w:val="pt-BR"/>
          </w:rPr>
          <w:t>abencmt@hotmail.com</w:t>
        </w:r>
      </w:hyperlink>
      <w:r>
        <w:rPr>
          <w:rFonts w:cs="Arial" w:ascii="Arial" w:hAnsi="Arial"/>
          <w:b w:val="false"/>
          <w:sz w:val="24"/>
          <w:szCs w:val="24"/>
          <w:shd w:fill="FFFFFF" w:val="clear"/>
          <w:lang w:val="pt-BR"/>
        </w:rPr>
        <w:t>, endereçado a Comissão Eleitoral.</w:t>
      </w:r>
    </w:p>
    <w:p>
      <w:pPr>
        <w:pStyle w:val="NormalWeb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uiabá, 01 de dezembro de 2021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g. Civil Marciane Prevedello Cur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omissão Eleitor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g. Civil Edinete Ferreira Guimarã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g. Civil Jesuel Alves de Arrud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Secretári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36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b/>
      <w:sz w:val="28"/>
    </w:rPr>
  </w:style>
  <w:style w:type="character" w:styleId="Corpodetexto3Char">
    <w:name w:val="Corpo de texto 3 Char"/>
    <w:qFormat/>
    <w:rPr>
      <w:rFonts w:ascii="Arial" w:hAnsi="Arial" w:cs="Arial"/>
      <w:sz w:val="5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5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bencmt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24:00Z</dcterms:created>
  <dc:creator>ABENC-MT</dc:creator>
  <dc:description/>
  <cp:keywords/>
  <dc:language>en-US</dc:language>
  <cp:lastModifiedBy>Conselheiro CREA MT</cp:lastModifiedBy>
  <cp:lastPrinted>2019-10-31T09:43:00Z</cp:lastPrinted>
  <dcterms:modified xsi:type="dcterms:W3CDTF">2021-11-30T20:24:00Z</dcterms:modified>
  <cp:revision>5</cp:revision>
  <dc:subject/>
  <dc:title> </dc:title>
</cp:coreProperties>
</file>