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5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OCIAÇÃO BRASILEIRA DE ENGENHEIROS CIVIS -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PARTAMENTO MATO GROSSO</w:t>
      </w:r>
      <w:r>
        <w:rPr>
          <w:rFonts w:cs="Arial" w:ascii="Arial" w:hAnsi="Arial"/>
          <w:b/>
          <w:sz w:val="24"/>
          <w:szCs w:val="24"/>
          <w:lang w:val="pt-BR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ABENC</w:t>
      </w:r>
      <w:r>
        <w:rPr>
          <w:rFonts w:cs="Arial" w:ascii="Arial" w:hAnsi="Arial"/>
          <w:b/>
          <w:sz w:val="24"/>
          <w:szCs w:val="24"/>
          <w:lang w:val="pt-BR"/>
        </w:rPr>
        <w:t>/</w:t>
      </w:r>
      <w:r>
        <w:rPr>
          <w:rFonts w:cs="Arial" w:ascii="Arial" w:hAnsi="Arial"/>
          <w:b/>
          <w:sz w:val="24"/>
          <w:szCs w:val="24"/>
        </w:rPr>
        <w:t xml:space="preserve">MT </w:t>
      </w:r>
    </w:p>
    <w:p>
      <w:pPr>
        <w:pStyle w:val="Heading3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CNPJ  15.037.484/0001-10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2ª ERRATA </w:t>
      </w:r>
      <w:r>
        <w:rPr>
          <w:rFonts w:cs="Arial" w:ascii="Arial" w:hAnsi="Arial"/>
          <w:sz w:val="24"/>
          <w:szCs w:val="24"/>
        </w:rPr>
        <w:t xml:space="preserve">EDITAL DE </w:t>
      </w:r>
      <w:r>
        <w:rPr>
          <w:rFonts w:cs="Arial" w:ascii="Arial" w:hAnsi="Arial"/>
          <w:sz w:val="24"/>
          <w:szCs w:val="24"/>
          <w:lang w:val="pt-BR"/>
        </w:rPr>
        <w:t xml:space="preserve">CONVOCAÇÃO - HOMOLOGAÇÃO DE CHAPA À ELEIÇÃO PARA A DIRETORIA EXECUTIVA E CONSELHO FISCAL – TRIÊNIO 2022 – 2024 DA ABENC-MT </w:t>
      </w:r>
    </w:p>
    <w:p>
      <w:pPr>
        <w:pStyle w:val="Corpodetexto2"/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os (10) dias do mês de dezembro do ano de 2021 (dois mil e vinte e um), na sede da Associação Brasileira de Engenheiros Civis – Departamento Mato Grosso (ABENC/MT), sito à Avenida Historiador Rubens de Mendonça, 491, bairro Araés, em Cuiabá/MT, para a realização eleição da DIRETORIA EXECUTIVA E CONSELHO FISCAL – TRIÊNIO 2022 – 2024 DA ABENC-MT, a Comissão Eleitoral em tempo corrige erro de digitação da publicação da homologação da chapa – Diário Oficial n.º 28.139, pag. 213, 07.12.2021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No Edital:</w:t>
      </w:r>
    </w:p>
    <w:p>
      <w:pPr>
        <w:pStyle w:val="Corpodetexto2"/>
        <w:spacing w:lineRule="auto" w:line="36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Onde se lê</w:t>
      </w:r>
    </w:p>
    <w:p>
      <w:pPr>
        <w:pStyle w:val="Normal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inscrição da chapa ABENC UNIDA II, constituída por: Presidente - REJANE MARA CASTIGLIONI ALVES SCARAVELLI; 1°Vice-Presidente - ARQUIMEDES PEREIRA LIMA NETO; 2° Vice-Presidente - INES MARTINS DE OLIVEIRA ALVES; 1° Diretor Administrativo - DARCI LOVATO; 2° Diretor Administrativo - ADRIAN ROBERTO MOREIRA; 1° Diretor Financeiro - CELIA REGINA MAZZER CUNHA; 2° Diretor Financeiro - SAULO ANDRADE DE FREITAS LOBO; CONSELHO FISCAL: 1° Titular - LUANNA CRISTINA DE PAULA LIMA; 1° Suplente - ZENILDO PINTO DE CASTRO FILHO; 2° Titular - NILSON BATISTA DUARTE; 2° Suplente - JOÃO GABRIEL ATÍLIO CAPOROSSI; 3º: Titular - LUIZ LOTUFO JUNIOR; 3° Suplente - SILVANO POLH MOREIRA E CASTILHO JUNIOR, para candidatura na eleição para Diretoria Executiva e Conselho Fiscal - Triênio 2022 – 2024, foi deferida.</w:t>
      </w:r>
    </w:p>
    <w:p>
      <w:pPr>
        <w:pStyle w:val="Corpodetexto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Style w:val="Emphasis"/>
          <w:rFonts w:ascii="Arial" w:hAnsi="Arial" w:eastAsia="Calibri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-s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inscrição da chapa ABENC UNIDA II, constituída por: Presidente - REJANE MARA CASTIGLIONI ALVES SCARAVELLI; 1°Vice-Presidente - ARCHIMEDES PEREIRA LIMA NETO; 2° Vice-Presidente - INES MARTINS DE OLIVEIRA ALVES; 1° Diretor Administrativo - ADRIAN ROBERTO MOREIRA; 2° Diretor Administrativo - SILVANO POLH MOREIRA E CASTILHO JUNIOR; 1° Diretor Financeiro - CELIA REGINA MAZZER CUNHA; 2° Diretor Financeiro - SAULO ANDRADE DE FREITAS LOBO; CONSELHO FISCAL: 1° Titular - DARCI LOVATO; 1° Suplente - LUIZ LOTUFO JUNIOR; 2° Suplente - LUANNA CRISTINA DE PAULA LIMA; 2° Titular - ZENILDO PINTO DE CASTRO FILHO; 3º: Titular - NILSON BATISTA DUARTE; 3° Suplente - JOÃO GABRIEL ATÍLIO CAPOROSSI, para candidatura na eleição para Diretoria Executiva e Conselho Fiscal - Triênio 2022 – 2024, foi deferi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eastAsia="Times New Roman" w:cs="Arial"/>
          <w:iCs/>
          <w:lang w:val="en-US"/>
        </w:rPr>
      </w:pPr>
      <w:r>
        <w:rPr>
          <w:rFonts w:eastAsia="Times New Roman" w:cs="Arial" w:ascii="Arial" w:hAnsi="Arial"/>
          <w:iCs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Web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uiabá, 10 de dezembro de 2021.</w:t>
      </w:r>
    </w:p>
    <w:p>
      <w:pPr>
        <w:pStyle w:val="NormalWeb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. Civil Marciane Prevedello Curv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missão Eleitor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. Civil Edinete Ferreira Guimarã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ª Secretár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. Civil Jesuel Alves de Arrud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36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b/>
      <w:sz w:val="28"/>
    </w:rPr>
  </w:style>
  <w:style w:type="character" w:styleId="Corpodetexto3Char">
    <w:name w:val="Corpo de texto 3 Char"/>
    <w:qFormat/>
    <w:rPr>
      <w:rFonts w:ascii="Arial" w:hAnsi="Arial" w:cs="Arial"/>
      <w:sz w:val="5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5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25:00Z</dcterms:created>
  <dc:creator>ABENC-MT</dc:creator>
  <dc:description/>
  <cp:keywords/>
  <dc:language>en-US</dc:language>
  <cp:lastModifiedBy>Conselheiro CREA MT</cp:lastModifiedBy>
  <cp:lastPrinted>2019-10-31T09:43:00Z</cp:lastPrinted>
  <dcterms:modified xsi:type="dcterms:W3CDTF">2021-12-13T14:25:00Z</dcterms:modified>
  <cp:revision>2</cp:revision>
  <dc:subject/>
  <dc:title> </dc:title>
</cp:coreProperties>
</file>